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YER'S NOTICE TO SELLER OF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ake notice that the undersigned has been su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_ in case No. ________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 on a claim for which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sible to the undersigned by virtue of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nless you defend the undersigned at your expense in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on you will be bound by all determinations of fac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tig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notice is forwarded to you pursua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isions of law.  Please advise the undersigned promp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you intend to defend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m 3l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